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642978628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01 » апреля 2011 года</w:t>
      </w:r>
      <w:r>
        <w:rPr>
          <w:sz w:val="28"/>
          <w:szCs w:val="28"/>
        </w:rPr>
        <w:t xml:space="preserve">                                                                    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О мерах по предупреждению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 ликвидации последствий чрезвычайных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туаций, связанных с лесными пожарам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Лянтор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 пожароопасный период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 в целях предупреждения и ликвидации чрезвычайных ситуаций, связанных с лесными пожарами на территории городского поселения Лянтор в 2011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перативный план мероприятий по предупреждению лесных пожаров и борьбе с ними на 2011 год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хему закрепления территорий за организациями для контроля и тушения пожаров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еречень организаций, направляющих своих работников для ликвидации чрезвычайных ситуаций, вызванных лесными пожарами  (приложение 3);</w:t>
      </w:r>
    </w:p>
    <w:p>
      <w:pPr>
        <w:pStyle w:val="Normal"/>
        <w:tabs>
          <w:tab w:val="clear" w:pos="708"/>
          <w:tab w:val="left" w:pos="54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рафик  предоставления машин повышенной проходимости, трала, бульдозера  для перевозки людей, к месту чрезвычайной ситуации вызванной лесным</w:t>
      </w:r>
    </w:p>
    <w:p>
      <w:pPr>
        <w:pStyle w:val="Normal"/>
        <w:tabs>
          <w:tab w:val="clear" w:pos="708"/>
          <w:tab w:val="left" w:pos="5444" w:leader="none"/>
        </w:tabs>
        <w:rPr>
          <w:sz w:val="28"/>
          <w:szCs w:val="28"/>
        </w:rPr>
      </w:pPr>
      <w:r>
        <w:rPr>
          <w:sz w:val="28"/>
          <w:szCs w:val="28"/>
        </w:rPr>
        <w:t>пожаром (приложение 4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хему связи и оповещения при возникновении лесных пожаров (приложение 5)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писок организаций, выставляющих посты на автодорогах при чрезвычайной ситуации в пожароопасный период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организациям независимо от форм собственности обеспечить исполнение оперативного плана мероприятий по предупреждению лесных пожаров и борьбе с ними на 2011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случае возникновения чрезвычайных ситуаций вызванных лесными пожарами,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ям независимо от форм собственности  информацию о лесных пожарах доводить через следующие служб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ба по защите населения Администрации городского поселения Лянтор (телефоны:  21-113 круглосуточно; 20-060,  24-001  +107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ое учреждение «2 отряд федеральной противопожарной  службы по Ханты - Мансийскому автономному округу - Югре» (телефоны: 01; 77-103; 23-377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имское участковое лесничество Территориального отдела - Сургутское лесничество Департамент природных ресурсов и несырьвого сектора экономики ХМАО – Югры: (телефоны 21-721; 39-375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ородской отдел милиции города Лянтора УВД по Сургутскому району (телефоны: 02, 20-002, 20-9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ординацию действий по предупреждению и ликвидации чрезвычайных ситуаций, вызванных лесными пожарами возложить на комиссию по чрезвычайным ситуациям и обеспечению пожарной безопасности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 постановления возложить на первого заместителя Главы муниципального образования  Царегородц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Лянтор                                           Н.В. Царегор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дминистрации городского поселения Лян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"01" апреля 2011 года  № 173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 лесных пожаров и борьбе с ними  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59"/>
        <w:gridCol w:w="3119"/>
        <w:gridCol w:w="1682"/>
      </w:tblGrid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сти очистку лесов в граничащих полосах шириной 100 метров от валежника, мусора и других легковоспламеняющихся материа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зработать и утвердить план противопожарных мероприятий по предупреждению и тушению пожаров в прилегающих участках зелёной зоны  и землях лесного фон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лесопользователи, садово-огородные товарищества, гаражные кооператив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ть полосы шириной 10 метров с каждой стороны дорог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ными от валежника и 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в ведении которых находятся доро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до 15.05.2011 </w:t>
            </w:r>
          </w:p>
        </w:tc>
      </w:tr>
      <w:tr>
        <w:trPr>
          <w:trHeight w:val="22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ить на пожароопасный период дежурство по приёму и передаче информации о лесных пожарах по схеме связи и опо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знакомить экипажи государств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учреждения «2 отряд федеральной противопожарной службы по Ханты - Мансийскому автономному округу - Югре» направляемые на тушение лесных пожаров на территории лесного фонда городского поселения согласно плану и схемы закрепления территорий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за организациями для контроля и тушения пожаров, наличие пожарного инвентаря на местах работ в 2011 году (приложение 2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уществлять контроль за очисткой лесных массивов прилегающих к организациям и садово-огородническим товариществам, гаражным кооператив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вещать в средствах массовой информации  правила поведения в лесу, а также распространить памятки среди населения о мерах пожарной безопасности при нахождении в лес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ять и пресекать правонарушения граждан, связанные с нарушением правил пожарной безопасности в ле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защите населения Администрации городского поселения Лянтор (Дудник А.В.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имское участковое лесничество (Бабель Е.Н.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защите и воспроизводству городских лесов Администрации городского поселения Лянтор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браков Б.М.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5. п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9.201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ить своевременную локализацию и дальнейшую ликвидацию лесных пожаров на территории городского посел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«2 отряд федеральной противопожарной службы по Ханты - Мансийскому автономному округу - Югре» (С.П. Скороход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жароопасный  период  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являть и пресекать правонарушения граждан связанные с нарушением правил пожарной безопасности в городских лесах с передачей их для составления протоколов об административных правонарушениях органам,  уполномоченным в области использования охраны и защиты лесного фонда (Государственный пожарный надзо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казывать практическую помощь при организации постов в период чрезвычайной пожарной 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ородской отдел милиции города Лянто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ужий А.Н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ектор по защите и воспроизводству городских лесов Администрации городского поселения Лянтор (Ибраков Б.М.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дел вневедомственной охраны при городском отделе милиции города Лянтора  (Калеев Р.А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жароопасный  период  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период повышенной пожарной опасности (4-5 класс горимости) информировать население города об 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ести учёт лесных пожа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оординировать действия по предупреждению и ликвидации чрезвычайных ситуаций, вызванных лесными пожар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ужба по защите населения Администрации городского поселения Лянтор (Дудник А.В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тор по защите и воспроизводству городских лесов Администрации городского поселения Лянтор (Ибраков Б.М.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иссия по предупреждению и ликвидации чрезвычайных ситуаций и обеспечению пожарной безопасности городского поселения Лянт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жароопасный  период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59" w:right="924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дминистрации городского поселения Лян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"01" апреля 2011 года  № 173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я территорий за организациями для контроля и тушения пожар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* Примечание:</w:t>
      </w: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55"/>
                              <w:gridCol w:w="3398"/>
                              <w:gridCol w:w="920"/>
                              <w:gridCol w:w="11"/>
                              <w:gridCol w:w="869"/>
                              <w:gridCol w:w="8"/>
                              <w:gridCol w:w="721"/>
                              <w:gridCol w:w="1800"/>
                              <w:gridCol w:w="260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\н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рганизаций, ответственных  за привлечение людей на тушение лес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ов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ритории, закре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организациями для контроля и тушения лесных пожаров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вентар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 тушение пожар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Лопаты                     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опоры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ёд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фтегазодобывающ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"Лянторнефть" открытого акционерного общества "Сургутнефтегаз" 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вокруг ДНС-4 на Лянторском месторожден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забор на реке Пи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ДНГ-2, кустовые 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,309   100метр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 Коч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2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ргутское Управлени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исково-разведочных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янторская комплексная экспедиция глубокого разведочного бурения № 2 открытого акционерного  общества "Сургутнефтегаз"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вокруг вертодро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метр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ан Ю.М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4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нторский район электрических сетей филиала «Сургутские электрические сети»  открытого акционерного  общества "Тюменьэнерго" 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и под ли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Л - 35, 110 кВ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 метр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халев И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487974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унитарное предприятие "Сургутрайторф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образования Сургутский район 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в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игона ТБ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метр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овойд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востовец А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7580;  4605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чное некоммерческое товарищество «Феникс»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вокруг дач на расстоянии 50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уфман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44890701; 91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требительский садово-огородный кооперати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Заречное" 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вокруг дач на расстоянии 50 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аражный кооперати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Нефтяник»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егающий лесной масси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ой 100 м  вокруг гаражного кооператив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йчук Н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51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9224154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ое акционерное общество Управление по повышению нефтеотдачи пластов  и  капитального ремонта скважин.  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лесов по правому берегу реки Пим  от моста до куста 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метр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нтарь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800; 77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нторское дорожное  ремонтно-строительное управление  треста «Сургутнефтедорстройремонт» открытого акционерного общества «Сургутнефтегаз»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и вдоль обслуживаемых  дорог с каждой  сторо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ой 100 метр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ндул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262; 77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ое предприятие "Северавтодор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нторский  участок  № 2 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лесов шириной 100 метров с каждой стороны дороги Лянтор - Сургут (от поста ДПС до границы пимского участкового лесничества вл-35 квт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кин В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804; 89505146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нторский благотворительный фонд "Покров"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егающая терри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сного массива 50 метров прилегающих  к храму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ьянов А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8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П «Сургутские районные электрические сети» Муниципального образования Сургутский район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егающий лесной масси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ой 100метров в обе стороны от ВЛ-35 квт в черте города Лянтор, подстанци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енин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яр Л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327; 23317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по внутрипромысловому сбору и использованию нефтяного газа  открытого акционерного  общества  "Сургутнефтегаз"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круг объектов расположенных в городской черте 100 метр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ол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в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7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8004; 77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 «Лянторское управление спортивных сооруже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100 метров прилегающий к лыжной базе «Снежинка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махер Г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 ДОД «Специализированная детско-юношеская спортивная школа олимпийского резер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вокруг административного здания на расстоянии 50 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ыже -  ролерная трасс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торацкий В.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К «Лянторский хантыйский этнографический музей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вокруг территории музея на расстоянии 50 метров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5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осян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40; 28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К «Лянторский центр прикладного творчества и ремёсел»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ый посёлок, лесной массив 100 метров прилегающий к «рыбучастку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bottom w:val="single" w:sz="8" w:space="0" w:color="00000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сохран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0-00, 22-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ытое акционерное общество «Эльдорадо»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есной массив шириной 100 метров прилегающий к АЗС 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лае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116; 25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ытое акционерное общество  «Норд»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шириной 100 метров прилегающий к АЗ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шинёв С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чет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100 метров прилегающий к мечет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ильманов И.Х. 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961;  89124183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государственное образовательное учреждение «Школа профессиональной подготовки «Амикаро»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шириной 100 метров прилегающий к автодром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льмамбетов Р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8669; 90777; 21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механизации и транспорта №-5 строительно монтажного треста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ое акционерное общество  «Сургутнефтегаз»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шириной 100 метров прилегающий к территори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стецкий Д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7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ургутнефтепромхи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крытое акционерное общество  «Сургутнефтегаз» 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шириной 100 метров прилегающий к территори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Щерпилов А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7 4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7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рмерское хозя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ытое акционерное общество  «Нор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шириной 100 метров прилегающий к территори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шинёв С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рмерское хозя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булатов А.А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шириной 100 метров прилегающий к территори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нбулатов А.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5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рмерское хозя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ёменко В.П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шириной 100 метров прилегающий к территори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ртёменко В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3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рмерское хозяй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 В.Н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ной массив шириной 100 метров прилегающий к территори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 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55"/>
                        <w:gridCol w:w="3398"/>
                        <w:gridCol w:w="920"/>
                        <w:gridCol w:w="11"/>
                        <w:gridCol w:w="869"/>
                        <w:gridCol w:w="8"/>
                        <w:gridCol w:w="721"/>
                        <w:gridCol w:w="1800"/>
                        <w:gridCol w:w="260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\н</w:t>
                            </w:r>
                          </w:p>
                        </w:tc>
                        <w:tc>
                          <w:tcPr>
                            <w:tcW w:w="3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рганизаций, ответственных  за привлечение людей на тушение лес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ов</w:t>
                            </w:r>
                          </w:p>
                        </w:tc>
                        <w:tc>
                          <w:tcPr>
                            <w:tcW w:w="3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ритории, закрепл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организациями для контроля и тушения лесных пожаров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вентарь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 тушение пожар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Лопаты                      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опоры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ёдр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фтегазодобывающ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"Лянторнефть" открытого акционерного общества "Сургутнефтегаз" 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вокруг ДНС-4 на Лянторском месторожден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забор на реке Пи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ДНГ-2, кустовые площ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,309   100метров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 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Н. Коч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2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388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ргутское Управлен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исково-разведочных раб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янторская комплексная экспедиция глубокого разведочного бурения № 2 открытого акционерного  общества "Сургутнефтегаз"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вокруг вертодро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метров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 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ан Ю.М.</w:t>
                            </w:r>
                          </w:p>
                          <w:p>
                            <w:pPr>
                              <w:pStyle w:val="Normal"/>
                              <w:ind w:right="3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441</w:t>
                            </w:r>
                          </w:p>
                          <w:p>
                            <w:pPr>
                              <w:pStyle w:val="Normal"/>
                              <w:ind w:right="3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735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нторский район электрических сетей филиала «Сургутские электрические сети»  открытого акционерного  общества "Тюменьэнерго" 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и под ли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Л - 35, 110 кВ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 метров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халев И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487974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унитарное предприятие "Сургутрайторф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Сургутский район 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вокру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игона ТБ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метров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овойда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востовец А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7580;  4605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чное некоммерческое товарищество «Феникс»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вокруг дач на расстоянии 50м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уфман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44890701; 9179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требительский садово-огородный кооперати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Заречное" 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вокруг дач на расстоянии 50 м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944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аражный кооперати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Нефтяник»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егающий лесной масси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ой 100 м  вокруг гаражного кооператива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дрейчук Н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510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9224154168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акционерное общество Управление по повышению нефтеотдачи пластов  и  капитального ремонта скважин.  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лесов по правому берегу реки Пим  от моста до куста 3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метров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нтарь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7800; 77530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нторское дорожное  ремонтно-строительное управление  треста «Сургутнефтедорстройремонт» открытого акционерного общества «Сургутнефтегаз»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и вдоль обслуживаемых  дорог с каждой  сторо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ой 100 метров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ндул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9262; 77530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е предприятие "Северавтодо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нторский  участок  № 2 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лесов шириной 100 метров с каждой стороны дороги Лянтор - Сургут (от поста ДПС до границы пимского участкового лесничества вл-35 квт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к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7804; 89505146197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нторский благотворительный фонд "Покров"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егающая территор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сного массива 50 метров прилегающих  к храму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ьянов А. 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4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8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П «Сургутские районные электрические сети» Муниципального образования Сургутский район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егающий лесной масси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ой 100метров в обе стороны от ВЛ-35 квт в черте города Лянтор, подстанции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енин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яр Л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7327; 23317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по внутрипромысловому сбору и использованию нефтяного газа  открытого акционерного  общества  "Сургутнефтегаз"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круг объектов расположенных в городской черте 100 метров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олов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в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7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8004; 77336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«Лянторское управление спортивных сооруж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сной массив 100 метров прилегающий к лыжной базе «Снежинка»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махер Г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208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 ДОД «Специализированная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вокруг административного здания на расстоянии 5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ыже -  ролерная трасса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торацкий В.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742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К «Лянторский хантыйский этнографический музей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вокруг территории музея на расстоянии 50 метров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5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осян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40; 2845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К «Лянторский центр прикладного творчества и ремёсел»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ый посёлок, лесной массив 100 метров прилегающий к «рыбучастку»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bottom w:val="single" w:sz="8" w:space="0" w:color="00000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сохранова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0-00, 22-286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ытое акционерное общество «Эльдорадо»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есной массив шириной 100 метров прилегающий к АЗС 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лае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16; 25907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ытое акционерное общество  «Норд»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шириной 100 метров прилегающий к АЗС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шинёв С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99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чет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100 метров прилегающий к мечети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ильманов И.Х. 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961;  8912418334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государственное образовательное учреждение «Школа профессиональной подготовки «Амикаро»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шириной 100 метров прилегающий к автодрому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льмамбетов Р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8669; 90777; 2112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е механизации и транспорта №-5 строительно монтажного треста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акционерное общество  «Сургутнефтегаз»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шириной 100 метров прилегающий к территории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стецкий Д.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703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ургутнефтепромхи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рытое акционерное общество  «Сургутнефтегаз» 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шириной 100 метров прилегающий к территории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Щерпилов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7 48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750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рмерское хозяй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ытое акционерное общество  «Нор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шириной 100 метров прилегающий к территории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шинёв С. 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99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рмерское хозяй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булатов А.А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шириной 100 метров прилегающий к территории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нбулатов А.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555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рмерское хозяй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ёменко В.П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шириной 100 метров прилегающий к территории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ртёменко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47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рмерское хозяй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 В.Н.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сной массив шириной 100 метров прилегающий к территории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 В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график дежурства в выходные дни ответственных работни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55103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 15.05. 2011 г.  сообщить в  Администрацию городского поселения Лянтор (тел/факс 20060)  следующие дан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тветственный  работник за организацию тушения лесных пожаров на закрепленной территор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омера телефонов для связ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аличие  пункта (адрес) сосредоточения противопожарного инвентаря и техники для перевозки людей к месту тушения  лесных пожар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05pt;height:55.2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до 15.05. 2011 г.  сообщить в  Администрацию городского поселения Лянтор (тел/факс 20060)  следующие данные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тветственный  работник за организацию тушения лесных пожаров на закрепленной территории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омера телефонов для связи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аличие  пункта (адрес) сосредоточения противопожарного инвентаря и техники для перевозки людей к месту тушения  лесных пожар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77" w:right="720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3 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дминистрации городского поселения Лян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"01" апреля 2011 года  № 173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й,  направляющих своих работников для ликвид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чрезвычайных ситуаций, вызванных лесными пожарами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92"/>
        <w:gridCol w:w="2529"/>
      </w:tblGrid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>Нефтегазодобывающее управление «Лянторнефть»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го акционерного общества «Сургутнефтегаз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ное управление механизированных работ № 3             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треста «Сургутнефтеспецстрой» открытого акционерного общества «Сургутнефтегаз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 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>«Управление по повышению нефтеотдачи пластов и капитального ремонта скважин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нторское дорожное ремонтно-строительное управление 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а «Сургутнефтедорстройремонт»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открытого акционерного общества «Сургутнефтегаз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торское городское муниципальное унитарное предприятие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правление тепловодоснабжения  и  водоотделения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ургутские районные электрические сети» Муниципального образования Сургут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Северавтодор» участок №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ое управление  поисково-разведочных работ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>Лянторская комплексная экспедиция глубокого разведочного бурения 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ого акционерного общества «Сургутнефтегаз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янторские районные электрические сети 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Сургутские электрические сети»  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59" w:right="924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дминистрации городского поселения Лян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"01" апреля 2011 года  №  173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5444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едоставления машин повышенной проходимости, трала, бульдозера </w:t>
      </w:r>
    </w:p>
    <w:p>
      <w:pPr>
        <w:pStyle w:val="Normal"/>
        <w:tabs>
          <w:tab w:val="clear" w:pos="708"/>
          <w:tab w:val="left" w:pos="544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возки людей к месту чрезвычайной ситуации вызванной лесным пожаром  </w:t>
      </w:r>
    </w:p>
    <w:p>
      <w:pPr>
        <w:pStyle w:val="Normal"/>
        <w:tabs>
          <w:tab w:val="clear" w:pos="708"/>
          <w:tab w:val="left" w:pos="54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43"/>
        <w:gridCol w:w="953"/>
        <w:gridCol w:w="1049"/>
        <w:gridCol w:w="992"/>
        <w:gridCol w:w="992"/>
        <w:gridCol w:w="1134"/>
        <w:gridCol w:w="993"/>
        <w:gridCol w:w="992"/>
      </w:tblGrid>
      <w:tr>
        <w:trPr>
          <w:trHeight w:val="3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Наименование  предприят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иод предоставления техники</w:t>
            </w:r>
          </w:p>
        </w:tc>
      </w:tr>
      <w:tr>
        <w:trPr>
          <w:trHeight w:val="3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31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6-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-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7-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7-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.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8-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>16.08-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8</w:t>
            </w:r>
          </w:p>
        </w:tc>
      </w:tr>
      <w:tr>
        <w:trPr>
          <w:trHeight w:val="7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Строительное управление  механизированных работ № 3 треста «Сургутнефтеспецстрой» открытого акционерного общества «Сургутнефтегаз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Открытое акционерное общество  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по повышению нефтеотдачи пластов и капитального ремонта скважин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Управление технологического транспорта  нефтегазодобывающего управления «Лянторнефть» открытого акционерного общества «Сургутнефтегаз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нторское вышкомонтажное управление 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открытого акционерного общества «Сургутнефтегаз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>Лянторское Управление технологического транспорта №2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Открытого акционерного общества «Сургутнефтегаз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нторское дорожное ремонтно-строительное управление 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 xml:space="preserve">трест Сургутнефтедорстройремонт  открытого акционерного общества «Сургутнефтегаз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>Закрытое акционерное общество «Нефтестройсервис»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>экспедиция  капитального ремонта скважи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77" w:right="720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4" w:leader="none"/>
        </w:tabs>
        <w:rPr/>
      </w:pPr>
      <w:r>
        <w:rPr>
          <w:sz w:val="24"/>
          <w:szCs w:val="24"/>
        </w:rPr>
        <w:t>* Примечание: дежурство техники по месту дислокации, предоставление по мере необходимости круглосуточ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5 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дминистрации городского поселения Лян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" 01"  апреля 2011 года  № 173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язи и оповещения при возникновении лес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97075</wp:posOffset>
                </wp:positionH>
                <wp:positionV relativeFrom="paragraph">
                  <wp:posOffset>83185</wp:posOffset>
                </wp:positionV>
                <wp:extent cx="2583180" cy="579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   а  с  е   л   е   н    и   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.6pt;mso-wrap-distance-left:9pt;mso-wrap-distance-right:9pt;mso-wrap-distance-top:0pt;mso-wrap-distance-bottom:0pt;margin-top:6.5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7.1pt;margin-top:30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7.35pt;margin-top:30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   а  с  е   л   е   н    и   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487170</wp:posOffset>
                </wp:positionH>
                <wp:positionV relativeFrom="paragraph">
                  <wp:posOffset>39814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7.1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363345</wp:posOffset>
                </wp:positionH>
                <wp:positionV relativeFrom="paragraph">
                  <wp:posOffset>398145</wp:posOffset>
                </wp:positionV>
                <wp:extent cx="635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7.3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38855</wp:posOffset>
                </wp:positionV>
                <wp:extent cx="2009140" cy="21158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учреждение «Десант» (3462) т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ргутский филиал бюджетного учреждения ХМАО – Югры Ханты-Мансийской базы авиационной и наземной охраны ле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462) тел. 24-44-4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222579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66.6pt;mso-wrap-distance-left:9pt;mso-wrap-distance-right:0pt;mso-wrap-distance-top:0pt;mso-wrap-distance-bottom:0pt;margin-top:278.65pt;mso-position-vertical-relative:text;margin-left:3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учреждение «Десант» (3462) т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31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ргутский филиал бюджетного учреждения ХМАО – Югры Ханты-Мансийской базы авиационной и наземной охраны ле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462) тел. 24-44-46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9222579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9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606040" cy="35185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мское участковое лес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рриториального отдела - Сургутское лесничество Департамент природных ресурсов и несырьвого сектора экономики ХМАО - Югр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21-7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77.05pt;mso-wrap-distance-left:9pt;mso-wrap-distance-right:0pt;mso-wrap-distance-top:0pt;mso-wrap-distance-bottom:0pt;margin-top:-3.05pt;mso-position-vertical-relative:text;margin-left:1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мское участковое лесни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рриториального отдела - Сургутское лесничество Департамент природных ресурсов и несырьвого сектора экономики ХМАО - Югры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-1.8pt,2.7pt" to="-1.8pt,2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 21-7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-1.4pt,35.4pt" to="-1.4pt,3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0.4pt,35.4pt" to="-10.4pt,3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4pt,35.4pt" to="-1.4pt,3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0.4pt,26.4pt" to="-10.4pt,26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0.4pt,-0.6pt" to="-10.4pt,-0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4pt,35.4pt" to="-1.4pt,3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4pt,35.4pt" to="-1.4pt,3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6pt,15.95pt" to="-3.6pt,222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.7pt" to="-1.8pt,2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44958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5.4pt" to="-1.4pt,3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132080</wp:posOffset>
                </wp:positionH>
                <wp:positionV relativeFrom="paragraph">
                  <wp:posOffset>4495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35.4pt" to="-10.4pt,3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4495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5.4pt" to="-1.4pt,3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132080</wp:posOffset>
                </wp:positionH>
                <wp:positionV relativeFrom="paragraph">
                  <wp:posOffset>3352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6.4pt" to="-10.4pt,26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132080</wp:posOffset>
                </wp:positionH>
                <wp:positionV relativeFrom="paragraph">
                  <wp:posOffset>-762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-0.6pt" to="-10.4pt,-0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44958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5.4pt" to="-1.4pt,3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44958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5.4pt" to="-1.4pt,3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202565</wp:posOffset>
                </wp:positionV>
                <wp:extent cx="0" cy="2628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95pt" to="-3.6pt,222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057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ragraph">
                  <wp:posOffset>39370</wp:posOffset>
                </wp:positionV>
                <wp:extent cx="2697480" cy="88900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ударствен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2 отряд федеральной противопожарной службы по ХМАО-Югр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01, 77-103;  23-377; 44-73-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0pt;mso-wrap-distance-left:9pt;mso-wrap-distance-right:9pt;mso-wrap-distance-top:0pt;mso-wrap-distance-bottom:0pt;margin-top:3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203.35pt,19.5pt" to="239.3pt,19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2 отряд федеральной противопожарной службы по ХМАО-Югр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 01, 77-103;  23-377; 44-73-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582545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9.5pt" to="239.3pt,19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75pt" to="104.1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8.75pt" to="32.0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67995</wp:posOffset>
                </wp:positionV>
                <wp:extent cx="2125980" cy="71374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Лян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. 21-113 (круглосуточно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-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6.2pt;mso-wrap-distance-left:0pt;mso-wrap-distance-right:9pt;mso-wrap-distance-top:0pt;mso-wrap-distance-bottom:0pt;margin-top:3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62pt,12.65pt" to="206.95pt,12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селения Лян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. 21-113 (круглосуточно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-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206.95pt,12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034540" cy="71374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рриториальный отдел Сургутское лес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3462)  тел. 23-96-61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 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6.2pt;mso-wrap-distance-left:9pt;mso-wrap-distance-right:0pt;mso-wrap-distance-top:0pt;mso-wrap-distance-bottom:0pt;margin-top:-3.05pt;mso-position-vertical-relative:text;margin-left:32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риториальный отдел Сургутское лесни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3462)  тел. 23-96-61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5 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6.95pt" to="161.7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6.95pt" to="134.7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8.6pt" to="35.7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025</wp:posOffset>
                </wp:positionH>
                <wp:positionV relativeFrom="paragraph">
                  <wp:posOffset>52070</wp:posOffset>
                </wp:positionV>
                <wp:extent cx="635" cy="40119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125980" cy="53848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Сургутского района тел.(3462) 23-01-16;  23-02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2.4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62pt,16.8pt" to="206.95pt,16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 Сургутского района тел.(3462) 23-01-16;  23-02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8pt" to="206.95pt,16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725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3.3pt" to="161.7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825</wp:posOffset>
                </wp:positionH>
                <wp:positionV relativeFrom="paragraph">
                  <wp:posOffset>4191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.3pt" to="38.7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660775</wp:posOffset>
                </wp:positionH>
                <wp:positionV relativeFrom="paragraph">
                  <wp:posOffset>-5080</wp:posOffset>
                </wp:positionV>
                <wp:extent cx="1270" cy="20783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65125</wp:posOffset>
                </wp:positionV>
                <wp:extent cx="1943100" cy="88900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партамент природных ресурсов и несырьвого сектора экономики ХМАО-Югр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(34673) 27-956;  27-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pt;mso-wrap-distance-right:0pt;mso-wrap-distance-top:0pt;mso-wrap-distance-bottom:0pt;margin-top:28.75pt;mso-position-vertical-relative:text;margin-left:1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епартамент природных ресурсов и несырьвого сектора экономики ХМАО-Югры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(34673) 27-956;  27-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7445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7.55pt" to="335.3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009140" cy="71374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ное   учреждение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МАО - Юг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ургутский лесхо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56.2pt;mso-wrap-distance-left:9pt;mso-wrap-distance-right:0pt;mso-wrap-distance-top:0pt;mso-wrap-distance-bottom:0pt;margin-top:4.75pt;mso-position-vertical-relative:text;margin-left:3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ное   учреждение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МАО - Юг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Сургутский лесхоз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5715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4914900" cy="57785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 МЧС России по ХМАО - Юг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лосуточно (3467) 351800; 337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.5pt;mso-wrap-distance-left:0pt;mso-wrap-distance-right:9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 МЧС России по ХМАО - Юг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лосуточно (3467) 351800; 337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6 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дминистрации городского поселения Лян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" 01" апреля 2011 года  № 173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444" w:leader="none"/>
        </w:tabs>
        <w:jc w:val="center"/>
        <w:rPr/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54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выставляющих посты на автодорогах при чрезвычайной ситуации</w:t>
      </w:r>
    </w:p>
    <w:p>
      <w:pPr>
        <w:pStyle w:val="Normal"/>
        <w:tabs>
          <w:tab w:val="clear" w:pos="708"/>
          <w:tab w:val="left" w:pos="5444" w:leader="none"/>
        </w:tabs>
        <w:jc w:val="center"/>
        <w:rPr/>
      </w:pPr>
      <w:r>
        <w:rPr>
          <w:sz w:val="28"/>
          <w:szCs w:val="28"/>
        </w:rPr>
        <w:t xml:space="preserve">в пожароопасный период </w:t>
      </w:r>
    </w:p>
    <w:p>
      <w:pPr>
        <w:pStyle w:val="Normal"/>
        <w:tabs>
          <w:tab w:val="clear" w:pos="708"/>
          <w:tab w:val="left" w:pos="54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33"/>
      </w:tblGrid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выставления постов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неведомственной 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при городском отделе милиции города Лянтора УВД по Сургутскому район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/>
            </w:pPr>
            <w:r>
              <w:rPr>
                <w:sz w:val="24"/>
                <w:szCs w:val="24"/>
              </w:rPr>
              <w:t>Перекрёсток автодороги Ляминский водозабор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С-2 Лянторского месторождения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родской отдел милиции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Лянтора УВД по Сургутскому район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ёсток автодороги ДНС-10 </w:t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торского месторождения</w:t>
            </w:r>
          </w:p>
        </w:tc>
      </w:tr>
    </w:tbl>
    <w:p>
      <w:pPr>
        <w:pStyle w:val="Normal"/>
        <w:tabs>
          <w:tab w:val="clear" w:pos="708"/>
          <w:tab w:val="left" w:pos="54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Примечание: при выставлении передвижных постов на автодорогах должен присутствовать инспектор государственной безопасности дорожного движения. </w:t>
      </w:r>
    </w:p>
    <w:p>
      <w:pPr>
        <w:pStyle w:val="Normal"/>
        <w:tabs>
          <w:tab w:val="clear" w:pos="708"/>
          <w:tab w:val="left" w:pos="54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8:00Z</dcterms:created>
  <dc:creator>1</dc:creator>
  <dc:description/>
  <cp:keywords/>
  <dc:language>en-US</dc:language>
  <cp:lastModifiedBy>_SmolyaninovaON</cp:lastModifiedBy>
  <cp:lastPrinted>2011-04-01T09:45:00Z</cp:lastPrinted>
  <dcterms:modified xsi:type="dcterms:W3CDTF">2011-04-04T11:14:00Z</dcterms:modified>
  <cp:revision>3</cp:revision>
  <dc:subject/>
  <dc:title>                                                                                                 ПРОЕКТ</dc:title>
</cp:coreProperties>
</file>